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36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i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3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8730/2022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58856/2022</w:t>
      </w:r>
      <w:r>
        <w:rPr>
          <w:sz w:val="28"/>
          <w:lang w:val="ro-RO"/>
        </w:rPr>
        <w:t xml:space="preserve"> al Direcţiei Patrimoniu şi raportul de avizare nr.59520/2022 al Direcţiei Juridice, Asistenţă de Specialitate şi Contencios Administrativ prin care se propune declararea de uz şi interes  public local,  a  unor bunuri dobândite de municipiul Craiova, in cadrul unor investiţii </w:t>
      </w:r>
      <w:r>
        <w:rPr>
          <w:sz w:val="28"/>
          <w:szCs w:val="28"/>
        </w:rPr>
        <w:t>și avizele nr.11/2022 al Comisiei I-Buget Finanţe, Studii, Prognoze şi Administrarea domeniului, nr.11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32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EŞEDINTE DE ŞEDINŢĂ</w:t>
        <w:tab/>
        <w:t xml:space="preserve">                            CONTRASEMNEAZĂ,</w:t>
      </w:r>
    </w:p>
    <w:p>
      <w:pPr>
        <w:pStyle w:val="Normal"/>
        <w:ind w:firstLine="43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ind w:firstLine="432"/>
        <w:jc w:val="both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Ionuţ Cosmin PÎRVULESCU</w:t>
        <w:tab/>
        <w:t xml:space="preserve">                              Nicoleta MIULESCU</w:t>
      </w:r>
      <w:r>
        <w:rPr>
          <w:sz w:val="28"/>
          <w:lang w:val="ro-RO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7:00Z</dcterms:created>
  <dc:creator>user</dc:creator>
  <dc:description/>
  <cp:keywords/>
  <dc:language>en-US</dc:language>
  <cp:lastModifiedBy>utilizator sapl11</cp:lastModifiedBy>
  <cp:lastPrinted>2022-03-29T10:54:00Z</cp:lastPrinted>
  <dcterms:modified xsi:type="dcterms:W3CDTF">2022-03-29T07:54:00Z</dcterms:modified>
  <cp:revision>8</cp:revision>
  <dc:subject/>
  <dc:title>PRIMĂRIA MUNICIPIULUI CRAIOVA</dc:title>
</cp:coreProperties>
</file>